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9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อัครนว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7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1 :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นัย พิบูลย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3 09:00-12:00, M 20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