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ม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คุ้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ห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มุขรั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ชู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ทร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คะ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กชว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โทคณพศ ธนภูมิบุญญ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