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ร พรพงษ์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ว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าพลอย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พร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ัทร ศุก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พรห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อินอุ่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23 12:30-15:30, F 1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