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ติฌา วิทว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ลี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ุกล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ุ่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นทะลักษณ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7/23 00:00-00:00, M 02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