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ING WUNN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PAING 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MYAT HE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EINT KYI PYAR SO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AE SON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RR NI HTU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WIN O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OE TWEL TAR HTU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KHANT KY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HTOO NA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AN MYAE   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HTET HE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E ZAYAR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Y HTE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HTET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THURA CHI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E YINT TUN T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CHAN MYA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AING THU KHA KY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UN MAUNG AY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THANT MAUNG M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SOE L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IDA KHA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ING KHANT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THEIN KY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HTO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WANNA HTO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S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MUEL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THU KH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SHIN T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THANT KY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O PYAY HTO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CHAN MYA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LAE LAE T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PAING PHY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ZAW L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O NA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O HLA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5-102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พื้นฐาน </w:t>
          </w:r>
          <w:r>
            <w:rPr>
              <w:rFonts w:eastAsia="Angsana New" w:ascii="CordiaUPC" w:hAnsi="CordiaUPC"/>
              <w:b/>
            </w:rPr>
            <w:t>: Basic Mathe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Rashminda Attanayake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8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