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 :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Rittu Gambhi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00:00-00:00, F 30/04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