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วงษ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ธร พ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รัตน์ ปฐมชัย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09:00-11:00, F 21/12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