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พจน์โรจน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ทอง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ัย เกลี้ยง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7-291 </w:t>
          </w:r>
          <w:r>
            <w:rPr>
              <w:rFonts w:ascii="CordiaUPC" w:hAnsi="CordiaUPC" w:eastAsia="Angsana New"/>
              <w:b/>
              <w:b/>
            </w:rPr>
            <w:t xml:space="preserve">สหกิจศึกษาสำหรับนักศึกษาเทคโนโลยียานยนต์ </w:t>
          </w:r>
          <w:r>
            <w:rPr>
              <w:rFonts w:eastAsia="Angsana New" w:ascii="CordiaUPC" w:hAnsi="CordiaUPC"/>
              <w:b/>
            </w:rPr>
            <w:t>: Co-operative Education for AE Stud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5 (0-4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พัฒน์ ศรีพฤทธิ์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7:0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