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ENHTHONG LI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นาค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HTET A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IGUIDANKE FOFAN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WINE PA PA KYAW Z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ลก ซ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AING THAZ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ZAR CHI KY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WE YEE PHU A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ู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MINA POP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SHANI DARSHAN PAT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STHER SEITZ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JELO CHRISHAN IMALKA SWARIS VIDANARALALAG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NEETA PRAD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UNG    N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OO WAI Y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SINDU MAHEN WALAKULUARACHC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7-40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ทางวิชาการ </w:t>
          </w:r>
          <w:r>
            <w:rPr>
              <w:rFonts w:eastAsia="Angsana New" w:ascii="CordiaUPC" w:hAnsi="CordiaUPC"/>
              <w:b/>
            </w:rPr>
            <w:t>: English for Academic Purpos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s.Azadeh Amirzadi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0/10/23 10:30-12:00, F 04/12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