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นานาชา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IFEANYI DAVID IZUCHUKW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ERRICK MUKISA BARAZ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IGUIDANKE FOFAN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อุดยา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เลิศทรง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 HTET SHIN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OHN NAING W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HEINT NAD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ASHI FINJO BHUTI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วิณ ปานเด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ANJU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I KYI L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ซันตาซิงห์ ปราณปรีย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IMBERLY MUTAW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OE MYINT B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ะยี ซ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ัจจ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ตตา สถิตย์เศรษฐ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ANA CHRISTINE VON HOFF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CHIT SU WAI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ดิตยา ซ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ลก ซ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ซนุ บวรเมธิ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VISWAJA GOPINATH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HAING THAZ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AYE ZAR CHI KYAW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YA AN DER LAN HOCHBRUN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นานาชา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1-417 </w:t>
          </w:r>
          <w:r>
            <w:rPr>
              <w:rFonts w:ascii="CordiaUPC" w:hAnsi="CordiaUPC" w:eastAsia="Angsana New"/>
              <w:b/>
              <w:b/>
            </w:rPr>
            <w:t xml:space="preserve">ความรับผิดชอบต่อสังคมของธุรกิจ และการเรียนรู้เพื่อให้บริการ </w:t>
          </w:r>
          <w:r>
            <w:rPr>
              <w:rFonts w:eastAsia="Angsana New" w:ascii="CordiaUPC" w:hAnsi="CordiaUPC"/>
              <w:b/>
            </w:rPr>
            <w:t>: Business Social Responsibility and Service Learn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4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Mr.Saif Ur-Rahman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9/03/24 08:45-10:15, F 17/05/24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