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AK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HA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NCHHYA BANI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CHA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LY CHET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YAA CHITR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SHITA D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SA GAUT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PSA GIR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NA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I KAPH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ESTI KARM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V KHAN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IT KUSHWA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HAMI MAHARJ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TISHA MANANDH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MISH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NEUP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LESH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PAREE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BHI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VIK RAJBHAND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SSA RAJTHA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HIKA SH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CHAL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TAM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Y TA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16 </w:t>
          </w:r>
          <w:r>
            <w:rPr>
              <w:rFonts w:ascii="CordiaUPC" w:hAnsi="CordiaUPC" w:eastAsia="Angsana New"/>
              <w:b/>
              <w:b/>
            </w:rPr>
            <w:t xml:space="preserve">การวางแผนการตลาด </w:t>
          </w:r>
          <w:r>
            <w:rPr>
              <w:rFonts w:eastAsia="Angsana New" w:ascii="CordiaUPC" w:hAnsi="CordiaUPC"/>
              <w:b/>
            </w:rPr>
            <w:t>: Marketing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Yhing Sawheny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