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คทอเรีย เพชรชมพู พ็อท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ทันต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งศ์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พงศ์ เพ็ญ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161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1 : Japanese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Masashi Umemot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3 09:00-12:00, M 11/10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