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ัทร ศุก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นต์ ชาญกระบ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พร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