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SHIA FRANCESCA GUNDAO NOLA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SE YAQU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AID NASIR BH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KAY THWE MINHAN, A.Yin Min Khi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