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แดง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สรณ์ สูง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ขอบ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วัสดิ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เต็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แฮ้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ฮะ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รุจิชัย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วุฒิ บุญ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ัทร เหรียญ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ิวรรจน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นภสิทธิ์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ิงข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นท์ จั่นเร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้อมพร เจริญ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ันทร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น้อมนฤมล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ธร รอด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กลยาณ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ภณ แสง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ภูมิ น้อ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่วมปฐ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สิน ภูมิวัฒนา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ิชา แก้ว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3-103 </w:t>
          </w:r>
          <w:r>
            <w:rPr>
              <w:rFonts w:ascii="CordiaUPC" w:hAnsi="CordiaUPC" w:eastAsia="Angsana New"/>
              <w:b/>
              <w:b/>
            </w:rPr>
            <w:t xml:space="preserve">หลักการออกแบบกราฟิก </w:t>
          </w:r>
          <w:r>
            <w:rPr>
              <w:rFonts w:eastAsia="Angsana New" w:ascii="CordiaUPC" w:hAnsi="CordiaUPC"/>
              <w:b/>
            </w:rPr>
            <w:t>: Principles of Graphic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รถเศรษฐ์ ปรีดาก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3 00:00-00:00, M 01/11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