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OE TWEL TAR HTU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ZAYAR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RA CHI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CHAN MYA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THU KHA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MAUNG A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SOE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DA KH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KHA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U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SH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CHAN MYA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LAE LAE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