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2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 :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08:45-10:15, F 09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