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ร์กิรัต อโร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ิศวร์ บานชื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