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น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บี จัน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HIRAJ BAS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10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