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ISHIA FRANCESCA GUNDAO NOLA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SE YAQU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NAID NASIR BHA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1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ทางธุรกิจ </w:t>
          </w:r>
          <w:r>
            <w:rPr>
              <w:rFonts w:eastAsia="Angsana New" w:ascii="CordiaUPC" w:hAnsi="CordiaUPC"/>
              <w:b/>
            </w:rPr>
            <w:t>: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Cheol Je Ch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5:00-16:30, F 16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