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SHIA FRANCESCA GUNDAO NOLA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E YAQU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AID NASIR BH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0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, M 05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