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FEANYI DAVID IZUCHUKW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ERRICK MUKISA BARAZ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KITA SHA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LIA ASHAREE JACKS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PHU A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THAN EYOB ASSEF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313 </w:t>
          </w:r>
          <w:r>
            <w:rPr>
              <w:rFonts w:ascii="CordiaUPC" w:hAnsi="CordiaUPC" w:eastAsia="Angsana New"/>
              <w:b/>
              <w:b/>
            </w:rPr>
            <w:t xml:space="preserve">พฤติกรรมองค์การ </w:t>
          </w:r>
          <w:r>
            <w:rPr>
              <w:rFonts w:eastAsia="Angsana New" w:ascii="CordiaUPC" w:hAnsi="CordiaUPC"/>
              <w:b/>
            </w:rPr>
            <w:t>: Organizational Behavi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Saif Ur-Rahma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, 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8/24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