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DERA ANDREW NWADIK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SORIANO ABULENC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IT SU WA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ลก 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WAJA GOPINAT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WE YEE PHU A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ดู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300 </w:t>
          </w:r>
          <w:r>
            <w:rPr>
              <w:rFonts w:ascii="CordiaUPC" w:hAnsi="CordiaUPC" w:eastAsia="Angsana New"/>
              <w:b/>
              <w:b/>
            </w:rPr>
            <w:t xml:space="preserve">การบัญชีบริหาร </w:t>
          </w:r>
          <w:r>
            <w:rPr>
              <w:rFonts w:eastAsia="Angsana New" w:ascii="CordiaUPC" w:hAnsi="CordiaUPC"/>
              <w:b/>
            </w:rPr>
            <w:t>: Managerial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Hpoo Pwint Dahlia Maung , Dr.Rapeepat Techakittiroj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3/24 10:30-12:00, F 15/05/24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