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าญ ลาภสุระเทีย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ุธร พิกุล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กระแสร์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สายเส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โชค อมรมนตรี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โมก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อ่อน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นุช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ศักดิ์ ดำ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กรณ์ บัว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รวัลย์ ตัน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ก้อ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ตา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ลาเส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จำเริญ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ชื่น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เขมะรัง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น์นรี สายยางหล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ศรีไชยว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นิชา จรัญสิร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ลรรัฐ หวังวิ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พยาบาล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ะวัน รีฮ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อุ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โฆษิวากาญ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รัตน์ ครุฑ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ญา ทองเนื้อแป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สุยัง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วิทย์ สา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ลาสินี จิตต์อุทัศ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ทิยา บงภู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ถวิล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ทยา คำ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พรประ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ษิตา แม้น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ภวิษณุ์ พรหม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แก้วประเสริฐ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-312 </w:t>
          </w:r>
          <w:r>
            <w:rPr>
              <w:rFonts w:ascii="CordiaUPC" w:hAnsi="CordiaUPC" w:eastAsia="Angsana New"/>
              <w:b/>
              <w:b/>
            </w:rPr>
            <w:t xml:space="preserve">คณิตศาสตร์ในชีวิตประจำวัน </w:t>
          </w:r>
          <w:r>
            <w:rPr>
              <w:rFonts w:eastAsia="Angsana New" w:ascii="CordiaUPC" w:hAnsi="CordiaUPC"/>
              <w:b/>
            </w:rPr>
            <w:t>: Mathematics in Daily Lif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ปัทมา ศรขาว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9:00-12:00 - , Wed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8/08/23 13:30-16:30, M 05/07/23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