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า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วัฒน์ เฑ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3-12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 : Chemist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ชัย เปรมไกรส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