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DERA ANDREW NWADIK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FEANYI DAVID IZUCHUKW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ERRICK MUKISA BARAZ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อุดย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ลิศทร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NAING W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T NAD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I KYI 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ันตาซิงห์ ปราณปรี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ยี ซ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ัจจ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ตา สถิตย์เศรษฐ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ESEOP LE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KITA SHA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 CHAI YOH TRESTIS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A CHRISTINE VON HOFF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ริยาธ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HUNE LAE SAND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ZIN TH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พิณ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ิตยา ซ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ซนุ บวรเมธ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 MIT SING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SWAJA GOPINAT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IMON HOCEV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326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ชิงกลยุทธ์เพื่อการแข่ง </w:t>
          </w:r>
          <w:r>
            <w:rPr>
              <w:rFonts w:eastAsia="Angsana New" w:ascii="CordiaUPC" w:hAnsi="CordiaUPC"/>
              <w:b/>
            </w:rPr>
            <w:t>: Strategic Management for Competitive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วุฒิ รู้แทนคุ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7/10/23 13:15-14:45, F 13/12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