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sYhing Sawheny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งค์รัตน์ นิติว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