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6 : Japanese Reading and Writ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4 00:00-00:00, M 22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