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ERRICK MUKISA BARAZ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IGUIDANKE FOFA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MUTAW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ESEOP LE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ZIN TH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EANA GRELLI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PHAEL KIM BOEHM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10 </w:t>
          </w:r>
          <w:r>
            <w:rPr>
              <w:rFonts w:ascii="CordiaUPC" w:hAnsi="CordiaUPC" w:eastAsia="Angsana New"/>
              <w:b/>
              <w:b/>
            </w:rPr>
            <w:t xml:space="preserve">การค้าระหว่างประเทศ </w:t>
          </w:r>
          <w:r>
            <w:rPr>
              <w:rFonts w:eastAsia="Angsana New" w:ascii="CordiaUPC" w:hAnsi="CordiaUPC"/>
              <w:b/>
            </w:rPr>
            <w:t>: International Trad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สัก นนทกน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6/03/24 15:00-16:30, F 18/05/2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