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266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การตลาดดิจิทัล </w:t>
          </w:r>
          <w:r>
            <w:rPr>
              <w:rFonts w:eastAsia="Angsana New" w:ascii="CordiaUPC" w:hAnsi="CordiaUPC"/>
              <w:b/>
            </w:rPr>
            <w:t>: Digital Marketing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ศักดิ์ ชม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03/24 13:15-14:45, M 06/03/24 13:15-14:45, F 18/05/24 09:00-12:00, F 18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