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4 16:00-19:00, F 1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