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ทันต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อริยทรัพย์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ีร์ พรห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พร่สกุล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ศ์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จ้ง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จุ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อรุณย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์ ชินประดิษ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รัก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พงศ์ เพ็ญ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4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วิชาชีพ </w:t>
          </w:r>
          <w:r>
            <w:rPr>
              <w:rFonts w:eastAsia="Angsana New" w:ascii="CordiaUPC" w:hAnsi="CordiaUPC"/>
              <w:b/>
            </w:rPr>
            <w:t>: English for Professional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ล คำพรรณ    นิลละอ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