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IGUIDANKE FOFAN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LIA ASHAREE JACKS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YUSEI AIG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WE YEE PHU A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LAL EL HOUA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HDI-MAMON NOU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EMILY THESSA ANGETT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OM DIEPSTRAT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NA KELL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THRIN GAH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VID VOLKER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IMILIAN JOHANNES RYRK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NNIS NOAH FOLKMAR TROEST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RIAN SEGGEWIS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 UNNASC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ESEYIN YESILM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MUESRA KARAAYT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OLIN SCHOENZAR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IMILIAN MATHIAS CREUTZ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RICH WALTER RUDI ECKARD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UL ALEXANDER MARTIN CROCOL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ESARIE HENK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OM PAUL WULF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ARYA KUESSN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JELO CHRISHAN IMALKA SWARIS VIDANARALALAG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จ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NYI HTIK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NEETA PRAD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UNG    N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OO WAI Y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SINDU MAHEN WALAKULUARACHC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ANSH NAGAS TA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105 </w:t>
          </w:r>
          <w:r>
            <w:rPr>
              <w:rFonts w:ascii="CordiaUPC" w:hAnsi="CordiaUPC" w:eastAsia="Angsana New"/>
              <w:b/>
              <w:b/>
            </w:rPr>
            <w:t xml:space="preserve">อาเซียนในโลกยุคใหม่ </w:t>
          </w:r>
          <w:r>
            <w:rPr>
              <w:rFonts w:eastAsia="Angsana New" w:ascii="CordiaUPC" w:hAnsi="CordiaUPC"/>
              <w:b/>
            </w:rPr>
            <w:t>: ASEAN in the Modern World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พล ศรีวิท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7/10/23 13:15-14:45, M 17/10/23 13:15-14:45, F 13/12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