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M 06/03/24 13:15-14:45, F 18/05/24 09:00-12:00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