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MYAT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Yin Min Kh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