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ชุติม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ส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สาระศา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ัชร หาญ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น้อย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ัฒน์ กระจ่าง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ทอ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ศรีวะอุ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ลำจ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โสมาบุ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ปานซ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อ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ศิริ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กกาเว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ตันเกิด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ชนะกุล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ผื่อน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ทธ์ รัตนะชัยมี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เทียน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เทียน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ชินวัฒน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ธาดา หนูหน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ุฒิ บุรพัฒ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ุฒิ ปานฟ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ศฎายศ ชู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0-163 </w:t>
          </w:r>
          <w:r>
            <w:rPr>
              <w:rFonts w:ascii="CordiaUPC" w:hAnsi="CordiaUPC" w:eastAsia="Angsana New"/>
              <w:b/>
              <w:b/>
            </w:rPr>
            <w:t xml:space="preserve">การเล่าเรื่องข้ามสื่อ </w:t>
          </w:r>
          <w:r>
            <w:rPr>
              <w:rFonts w:eastAsia="Angsana New" w:ascii="CordiaUPC" w:hAnsi="CordiaUPC"/>
              <w:b/>
            </w:rPr>
            <w:t>: Transmedia Storytell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ยุทธนา สุวรรณ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7/03/24 08:45-10:15, F 11/05/24 09:00-12:00, F 11/05/24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