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6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1 :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Masashi Umemot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8/24 09:00-12:00, M 26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