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นธุ์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า สุธาศ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ชัย ป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บัว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ิเชฐพ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ดยา เครือ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ตันติปัญจ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สา ตันเป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อ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ันติเยา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ุข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ศิริ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ุรุพ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ประภาศิริส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อาภา ติ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จิต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จิต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ธนมงคล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กาญจน์ กาญจ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วลบุ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แซ่อ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ี้ยมโ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ิทย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ัญญา ศรีนั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มบัติ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รกมล พัฒน์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จญ์นิธิ อิทธิชญ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โอกาด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เอื้อ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 จิตรา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ไพร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ศ์ จูศิ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นกมล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ซ้อ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ย์ ชเน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จันทร์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ครือ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รัช ฉัตร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กานต์ มาเ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ทันต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อริยทรัพย์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ีร์ พรห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พร่สกุล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ศ์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จ้ง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จุม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อรุณย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ชษฐ์ ชินประดิษ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รัก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พงศ์ เพ็ญ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ฐชา เกตจ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แพทย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4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ขั้นสูง </w:t>
          </w:r>
          <w:r>
            <w:rPr>
              <w:rFonts w:eastAsia="Angsana New" w:ascii="CordiaUPC" w:hAnsi="CordiaUPC"/>
              <w:b/>
            </w:rPr>
            <w:t>: Advanced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ถทิชา ถินประว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4 10:30-12:00, F 15/05/24 13:30-16:30, M 08/03/24 10:30-12:00, F 15/05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