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แพทย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าณิตา ตุ้ย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ช สุธานุภาพ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วัฒน์ เฑียร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61-310 </w:t>
          </w:r>
          <w:r>
            <w:rPr>
              <w:rFonts w:ascii="CordiaUPC" w:hAnsi="CordiaUPC" w:eastAsia="Angsana New"/>
              <w:b/>
              <w:b/>
            </w:rPr>
            <w:t xml:space="preserve">การควบคุมมลพิษอากาศในอุตสาหกรรม </w:t>
          </w:r>
          <w:r>
            <w:rPr>
              <w:rFonts w:eastAsia="Angsana New" w:ascii="CordiaUPC" w:hAnsi="CordiaUPC"/>
              <w:b/>
            </w:rPr>
            <w:t>: Industrial Air Pollution Control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นิภาพร อรรถเนต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2/12/23 00:00-00:00, M 22/10/23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