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4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ในชีวิตประจำวัน </w:t>
          </w:r>
          <w:r>
            <w:rPr>
              <w:rFonts w:eastAsia="Angsana New" w:ascii="CordiaUPC" w:hAnsi="CordiaUPC"/>
              <w:b/>
            </w:rPr>
            <w:t>: Daily Life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ุฒิชัย วุฒิวัชระนา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Masashi Umemot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4 13:30-16:30, F 15/05/24 13:30-16:30, M 08/03/24 10:30-12:00, M 08/03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