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NAGAS T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ING KHANT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CHM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HEL NAY SA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ูดาซั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THU RITH Z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LSHAN GUL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ASIM AHMAD HAS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3 </w:t>
          </w:r>
          <w:r>
            <w:rPr>
              <w:rFonts w:ascii="CordiaUPC" w:hAnsi="CordiaUPC" w:eastAsia="Angsana New"/>
              <w:b/>
              <w:b/>
            </w:rPr>
            <w:t xml:space="preserve">ชีวิตกับสิ่งแวดล้อม </w:t>
          </w:r>
          <w:r>
            <w:rPr>
              <w:rFonts w:eastAsia="Angsana New" w:ascii="CordiaUPC" w:hAnsi="CordiaUPC"/>
              <w:b/>
            </w:rPr>
            <w:t>: Life and Enviro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Rashminda Attanayake, A.Yin Min Khin, Dr.DUMINDA JAYARANJ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