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ดาราม ดูเบ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FAEL OSKARI RATTANAPORN SYS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502 </w:t>
          </w:r>
          <w:r>
            <w:rPr>
              <w:rFonts w:ascii="CordiaUPC" w:hAnsi="CordiaUPC" w:eastAsia="Angsana New"/>
              <w:b/>
              <w:b/>
            </w:rPr>
            <w:t xml:space="preserve">การประเมินเครื่องมือดิจิทัล </w:t>
          </w:r>
          <w:r>
            <w:rPr>
              <w:rFonts w:eastAsia="Angsana New" w:ascii="CordiaUPC" w:hAnsi="CordiaUPC"/>
              <w:b/>
            </w:rPr>
            <w:t>: Evaluation of Digital Too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Dr.DUMINDA JAYARANJAN, Dr.KAY THWE MINHAN, A.Yin Min Khin, A.Hpoo Pwint Dahlia Maung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3/24 13:15-14:45, F 14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