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RAPULUCHUKWU EMMANU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5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ิงสันต์ มวลช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RAJ SANKRI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