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TIN VOLO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NAW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THE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UMAL WISTHUJA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MYAT W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T TU J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3-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ทั่วไป </w:t>
          </w:r>
          <w:r>
            <w:rPr>
              <w:rFonts w:eastAsia="Angsana New" w:ascii="CordiaUPC" w:hAnsi="CordiaUPC"/>
              <w:b/>
            </w:rPr>
            <w:t>: General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ิมล อเนกธีร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ชัย เปรมไกรส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