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นิเทศ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ภัทร บำรุงเจริญชัย</w:t>
            </w:r>
            <w:r>
              <w:rPr>
                <w:rFonts w:eastAsia="Angsana New" w:ascii="CordiaUPC" w:hAnsi="CordiaUPC"/>
                <w:sz w:val="22"/>
                <w:lang w:val="en-US"/>
              </w:rPr>
              <w:t>*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์ พวง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พัฒน์ ถนอมสัม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ิรวิทย์ ฤทธิ์ทิตไก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ศรีฟ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ลัส พูล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กฤษฎิ์ ยิ่งธเน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อุมา แซ่ฮ้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ฎาทอง แท่น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ทรรัชต์ ชีพสาทิ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ฤมล ฉลา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นิน ศิโรรัตนพาณิช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4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46-406 </w:t>
          </w:r>
          <w:r>
            <w:rPr>
              <w:rFonts w:ascii="CordiaUPC" w:hAnsi="CordiaUPC" w:eastAsia="Angsana New"/>
              <w:b/>
              <w:b/>
            </w:rPr>
            <w:t xml:space="preserve">สัมมนาภาพยนตร์ร่วมสมัย </w:t>
          </w:r>
          <w:r>
            <w:rPr>
              <w:rFonts w:eastAsia="Angsana New" w:ascii="CordiaUPC" w:hAnsi="CordiaUPC"/>
              <w:b/>
            </w:rPr>
            <w:t>: Seminar in Contemporary Film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มนต์ศักดิ์ เกษศิรินทร์เทพ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Sat 9:00-12:0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 07/03/24 13:15-14:45, F 14/05/24 09:00-12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