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ทวี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ฮะ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้อมนฤม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3 13:15-14:45, F 2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