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อ่อนม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อง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ส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ิ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ทวีธนนนท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เชิงเพาะ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ศักดิ์ เวทย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ครุธ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ล่ำ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1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ในชีวิตประจำวัน </w:t>
          </w:r>
          <w:r>
            <w:rPr>
              <w:rFonts w:eastAsia="Angsana New" w:ascii="CordiaUPC" w:hAnsi="CordiaUPC"/>
              <w:b/>
            </w:rPr>
            <w:t>: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ทมา ศร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, 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8/23 13:30-16:30, F 08/08/23 13:30-16:30, M 07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