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1:45, F 12/12/23 09:00-12:00, M 17/10/23 08:45-11:45, F 12/12/23 09:00-12:00, M 17/10/23 08:45-11:45, F 12/12/23 09:00-12:00, M 17/10/23 08:45-11:4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