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5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 ประเด็นทางกฎหมาย และสุนทรียศาสตร์ในสื่อใหม่ </w:t>
          </w:r>
          <w:r>
            <w:rPr>
              <w:rFonts w:eastAsia="Angsana New" w:ascii="CordiaUPC" w:hAnsi="CordiaUPC"/>
              <w:b/>
            </w:rPr>
            <w:t>: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กา นพ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M 07/03/24 13:15-14:45, M 07/03/24 13:15-14:45, F 14/05/24 09:00-12:00, F 14/05/24 09:00-12:00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