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แก้วไซค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นธ์ หัวใจเพ็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พรรณ แสน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เนตร สุ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ดวงสว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ชา ชั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9-262 </w:t>
          </w:r>
          <w:r>
            <w:rPr>
              <w:rFonts w:ascii="CordiaUPC" w:hAnsi="CordiaUPC" w:eastAsia="Angsana New"/>
              <w:b/>
              <w:b/>
            </w:rPr>
            <w:t xml:space="preserve">ภาษาจีนกลางพื้นฐาน </w:t>
          </w:r>
          <w:r>
            <w:rPr>
              <w:rFonts w:eastAsia="Angsana New" w:ascii="CordiaUPC" w:hAnsi="CordiaUPC"/>
              <w:b/>
            </w:rPr>
            <w:t>2 : Fundamental Chinese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A.Chang Ching-Yueh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0:30-12:30 - , Wed 8:30-10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05/24 09:00-12:00, M 08/03/24 13:15-14:4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